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119851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lang w:bidi="fa-IR"/>
              </w:rPr>
              <w:t>98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9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lang w:bidi="fa-IR"/>
              </w:rPr>
              <w:t>8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وشی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قدما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یس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صطلا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اي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هم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غذي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يوانرژتيک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اوي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ه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وشي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رژت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قوان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ودينام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/>
      </w:pPr>
      <w:r>
        <w:rPr>
          <w:rFonts w:cs="Yekan"/>
          <w:rtl w:val="true"/>
        </w:rPr>
        <w:t xml:space="preserve">فرم طرح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119851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2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ن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ي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Yekan"/>
                <w:sz w:val="22"/>
                <w:szCs w:val="22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گرگ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رژ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ژ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لکول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رژ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اکنشها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رمول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يي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کي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رانر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وآن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/>
      </w:pPr>
      <w:r>
        <w:rPr>
          <w:rFonts w:cs="Yekan"/>
          <w:rtl w:val="true"/>
        </w:rPr>
        <w:t xml:space="preserve">فرم طرح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119851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2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ن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ي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Yekan"/>
                <w:sz w:val="22"/>
                <w:szCs w:val="22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گرگ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وانز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یسم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وآن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لکترو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وان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وه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وان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وه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وانز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/>
      </w:pPr>
      <w:r>
        <w:rPr>
          <w:rFonts w:cs="Yekan"/>
          <w:rtl w:val="true"/>
        </w:rPr>
        <w:t xml:space="preserve">فرم طرح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119851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2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ن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ي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Yekan"/>
                <w:sz w:val="22"/>
                <w:szCs w:val="22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گرگ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ی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ربوهيدرات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ليکوليز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ابول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بوهيدرا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ي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گليکولي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نو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ر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ليکول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تخ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کت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لي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/>
      </w:pPr>
      <w:r>
        <w:rPr>
          <w:rFonts w:cs="Yekan"/>
          <w:rtl w:val="true"/>
        </w:rPr>
        <w:t xml:space="preserve">فرم طرح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119851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2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ن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ي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Yekan"/>
                <w:sz w:val="22"/>
                <w:szCs w:val="22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گرگ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نج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چ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ربس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يتر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نز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360" w:right="0" w:hanging="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/>
      </w:pPr>
      <w:r>
        <w:rPr>
          <w:rFonts w:cs="Yekan"/>
          <w:rtl w:val="true"/>
        </w:rPr>
        <w:t xml:space="preserve">فرم طرح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119851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2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ن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ي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Yekan"/>
                <w:sz w:val="22"/>
                <w:szCs w:val="22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گرگ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شش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سفريلاس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کسيداتيو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سفريلا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کسيداتي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سفريلا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کسيداتي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ف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م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360" w:right="0" w:hanging="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/>
      </w:pPr>
      <w:r>
        <w:rPr>
          <w:rFonts w:cs="Yekan"/>
          <w:rtl w:val="true"/>
        </w:rPr>
        <w:t xml:space="preserve">فرم طرح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119851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2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ن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ي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Yekan"/>
                <w:sz w:val="22"/>
                <w:szCs w:val="22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گرگ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فت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ربوهيدرات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ليکوژنولي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نتوزفسفات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ليکول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سير</w:t>
            </w:r>
            <w:r>
              <w:rPr>
                <w:rFonts w:cs="B Zar"/>
                <w:rtl w:val="true"/>
                <w:lang w:bidi="fa-IR"/>
              </w:rPr>
              <w:t>گليکوژنول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نت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س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ول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/>
      </w:pPr>
      <w:r>
        <w:rPr>
          <w:rFonts w:cs="Yekan"/>
          <w:rtl w:val="true"/>
        </w:rPr>
        <w:t xml:space="preserve">فرم طرح </w:t>
      </w:r>
      <w:r>
        <w:rPr>
          <w:rtl w:val="true"/>
        </w:rPr>
        <w:t>درس</w:t>
      </w:r>
      <w:r>
        <w:rPr>
          <w:rtl w:val="true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119851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2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ن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ي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Yekan"/>
                <w:sz w:val="22"/>
                <w:szCs w:val="22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گرگ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شت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ربوهيدرات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لوکونئوژن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ليکوژنوليز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لوک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ئوژن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ز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ابول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گالاکتو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کت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ن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مس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ليکوژنز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آنز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ي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/>
      </w:pPr>
      <w:r>
        <w:rPr>
          <w:rFonts w:cs="Yekan"/>
          <w:rtl w:val="true"/>
        </w:rPr>
        <w:t xml:space="preserve">فرم طرح </w:t>
      </w:r>
      <w:r>
        <w:rPr>
          <w:rtl w:val="true"/>
        </w:rPr>
        <w:t>درس</w:t>
      </w:r>
      <w:r>
        <w:rPr>
          <w:rtl w:val="true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119851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2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ن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ي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Yekan"/>
                <w:sz w:val="22"/>
                <w:szCs w:val="22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گرگ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ربوهيدراتها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يماري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ابول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ليکو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.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360" w:right="0" w:hanging="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/>
      </w:pPr>
      <w:r>
        <w:rPr>
          <w:rFonts w:cs="Yekan"/>
          <w:rtl w:val="true"/>
        </w:rPr>
        <w:t xml:space="preserve">فرم طرح </w:t>
      </w:r>
      <w:r>
        <w:rPr>
          <w:rtl w:val="true"/>
        </w:rPr>
        <w:t>درس</w:t>
      </w:r>
      <w:r>
        <w:rPr>
          <w:rtl w:val="true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119851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2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ن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ي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Yekan"/>
                <w:sz w:val="22"/>
                <w:szCs w:val="22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گرگ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روتئي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سي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مينه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ابول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تئي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ض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تئی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ه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خت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واسی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ابول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تئي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واکن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اسي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ربوبوکسيلاسي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زومريزاسيون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/>
      </w:pPr>
      <w:r>
        <w:rPr>
          <w:rFonts w:cs="Yekan"/>
          <w:rtl w:val="true"/>
        </w:rPr>
        <w:t xml:space="preserve">فرم طرح </w:t>
      </w:r>
      <w:r>
        <w:rPr>
          <w:rtl w:val="true"/>
        </w:rPr>
        <w:t>درس</w:t>
      </w:r>
      <w:r>
        <w:rPr>
          <w:rtl w:val="true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119851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2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ن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ي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Yekan"/>
                <w:sz w:val="22"/>
                <w:szCs w:val="22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گرگ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از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روتئي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سي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چ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وره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ابول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تئي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ز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خ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لک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خه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/>
      </w:pPr>
      <w:r>
        <w:rPr>
          <w:rFonts w:cs="Yekan"/>
          <w:rtl w:val="true"/>
        </w:rPr>
        <w:t xml:space="preserve">فرم طرح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119851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2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ن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ي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Yekan"/>
                <w:sz w:val="22"/>
                <w:szCs w:val="22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گرگ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از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ختصا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مينواسيد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ي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جز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نتزي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ابول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ه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ي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ها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آلاني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ي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لکول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د</w:t>
            </w:r>
            <w:r>
              <w:rPr>
                <w:rFonts w:cs="B Zar"/>
                <w:rtl w:val="true"/>
                <w:lang w:bidi="fa-IR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360"/>
              <w:ind w:left="502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/>
      </w:pPr>
      <w:r>
        <w:rPr>
          <w:rFonts w:cs="Yekan"/>
          <w:rtl w:val="true"/>
        </w:rPr>
        <w:t xml:space="preserve">فرم طرح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119851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2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ن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ي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Yekan"/>
                <w:sz w:val="22"/>
                <w:szCs w:val="22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گرگ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یز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ختصا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ينواسيد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ير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جز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نتزي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ابول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ي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ها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سي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يايي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لکول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د</w:t>
            </w:r>
            <w:r>
              <w:rPr>
                <w:rFonts w:cs="B Zar"/>
                <w:rtl w:val="true"/>
                <w:lang w:bidi="fa-IR"/>
              </w:rPr>
              <w:t>.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/>
      </w:pPr>
      <w:r>
        <w:rPr>
          <w:rFonts w:cs="Yekan"/>
          <w:rtl w:val="true"/>
        </w:rPr>
        <w:t xml:space="preserve">فرم طرح </w:t>
      </w:r>
      <w:r>
        <w:rPr>
          <w:rtl w:val="true"/>
        </w:rPr>
        <w:t>درس</w:t>
      </w:r>
      <w:r>
        <w:rPr>
          <w:rtl w:val="true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119851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2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ن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ي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Yekan"/>
                <w:sz w:val="22"/>
                <w:szCs w:val="22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گرگ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چهار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ختصا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ينواسيد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ير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جز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نتزي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ابول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آمي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لا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يروزين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لکول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/>
      </w:pPr>
      <w:r>
        <w:rPr>
          <w:rFonts w:cs="Yekan"/>
          <w:rtl w:val="true"/>
        </w:rPr>
        <w:t xml:space="preserve">فرم طرح </w:t>
      </w:r>
      <w:r>
        <w:rPr>
          <w:rtl w:val="true"/>
        </w:rPr>
        <w:t>درس</w:t>
      </w:r>
      <w:r>
        <w:rPr>
          <w:rtl w:val="true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119851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2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ن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ي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Yekan"/>
                <w:sz w:val="22"/>
                <w:szCs w:val="22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گرگ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انز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ختصا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ينواسيد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يره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جز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نتزي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ابول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آمي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يپتوف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يستيدين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لکول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/>
      </w:pPr>
      <w:r>
        <w:rPr>
          <w:rFonts w:cs="Yekan"/>
          <w:rtl w:val="true"/>
        </w:rPr>
        <w:t xml:space="preserve">فرم طرح </w:t>
      </w:r>
      <w:r>
        <w:rPr>
          <w:rtl w:val="true"/>
        </w:rPr>
        <w:t>درس</w:t>
      </w:r>
      <w:r>
        <w:rPr>
          <w:rtl w:val="true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119851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-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9</w:t>
            </w:r>
            <w:r>
              <w:rPr>
                <w:rFonts w:cs="Yek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12</w:t>
            </w:r>
            <w:r>
              <w:rPr>
                <w:rFonts w:cs="Yekan"/>
                <w:sz w:val="22"/>
                <w:szCs w:val="22"/>
                <w:rtl w:val="true"/>
              </w:rPr>
              <w:t>-</w:t>
            </w:r>
            <w:r>
              <w:rPr>
                <w:rFonts w:cs="Yekan"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Cs w:val="22"/>
              </w:rPr>
              <w:t>8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>/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rtl w:val="true"/>
              </w:rPr>
              <w:t>(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ن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يوش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Yekan"/>
                <w:sz w:val="22"/>
                <w:szCs w:val="22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Yekan"/>
                <w:sz w:val="22"/>
                <w:szCs w:val="22"/>
                <w:rtl w:val="true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گرگر</w:t>
            </w:r>
            <w:r>
              <w:rPr>
                <w:rFonts w:cs="Yeka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</w:rPr>
            </w:pPr>
            <w:r>
              <w:rPr>
                <w:rFonts w:cs="Yek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شانزده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ختصا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ينواسيد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حصو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سي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ين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ون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راتي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ي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فدهم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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غی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اخ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غی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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ونیز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الیف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متح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.....):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ال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ثبت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sz w:val="22"/>
          <w:szCs w:val="22"/>
          <w:lang w:bidi="fa-IR"/>
        </w:rPr>
        <w:t>MCQ</w:t>
      </w:r>
      <w:r>
        <w:rPr>
          <w:rFonts w:cs="Yekan"/>
          <w:sz w:val="22"/>
          <w:szCs w:val="22"/>
          <w:rtl w:val="true"/>
          <w:lang w:bidi="fa-IR"/>
        </w:rPr>
        <w:t>)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خ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ریح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Cs/>
          <w:sz w:val="22"/>
          <w:szCs w:val="22"/>
          <w:lang w:bidi="fa-IR"/>
        </w:rPr>
        <w:t>20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مره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فرانس</w:t>
      </w:r>
      <w:r>
        <w:rPr>
          <w:rFonts w:cs="Yekan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ك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بيوشي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لنينج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بيوشي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هارپر</w:t>
      </w:r>
      <w:r>
        <w:rPr>
          <w:rFonts w:cs="Yekan"/>
          <w:sz w:val="22"/>
          <w:szCs w:val="22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720" w:right="0" w:hanging="36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بيوشي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sz w:val="22"/>
          <w:sz w:val="22"/>
          <w:szCs w:val="22"/>
          <w:rtl w:val="true"/>
          <w:lang w:bidi="fa-IR"/>
        </w:rPr>
        <w:t>م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ن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شهبازي</w:t>
      </w:r>
      <w:r>
        <w:rPr>
          <w:rFonts w:cs="Yekan"/>
          <w:sz w:val="22"/>
          <w:szCs w:val="22"/>
          <w:rtl w:val="true"/>
          <w:lang w:bidi="fa-IR"/>
        </w:rPr>
        <w:t>.</w:t>
      </w:r>
      <w:r>
        <w:rPr>
          <w:rFonts w:cs="Yek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34:00Z</dcterms:created>
  <dc:creator>Administrator</dc:creator>
  <dc:description/>
  <cp:keywords/>
  <dc:language>en-US</dc:language>
  <cp:lastModifiedBy>admin</cp:lastModifiedBy>
  <cp:lastPrinted>2012-10-01T13:25:00Z</cp:lastPrinted>
  <dcterms:modified xsi:type="dcterms:W3CDTF">2019-02-19T04:48:00Z</dcterms:modified>
  <cp:revision>3</cp:revision>
  <dc:subject/>
  <dc:title/>
</cp:coreProperties>
</file>